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6663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 2018 №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7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ловиях оплаты труда работников общеобразовательных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ее Положение об условиях оплаты труда работников общеобразовательных организаций Республики Татарстан (далее – Положение) определяет порядок формирования окладов работников, условия и размеры выплат компенсационного и стимулирующего характера, а также критерии их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настоящем Положении используются следующие понятия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платы труда – совокупность норм, определяющих условия и размеры оплаты труда работников организаций, включая размеры базовых окладов, базовых ставок заработной платы, должностных окладов, а также выплаты компенсационного и стимулирующего характера, установленных в соответствии с федеральным законодательством и иными нормативными правовыми актами Российской Федерации 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оклад – оклад, ставка заработной платы работника организации, установленных ему за исполнение трудовых (должностных) обязанностей за календарный месяц либо за норму труда (норму часов педагогической работы в неделю (в год) за ставку заработной платы) в зависимости от сложности выполняемых работ без учета выплат стимулирующего и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за фактически отработанное время без учета компенсационных и стимулирующи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ая плата (оплата труда работник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компенсационного характера – 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стимулирующего характера – доплаты и надбавки стимулирующего характера, премии и иные поощрительны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работная плата (оплата труда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) работников профессиональных квалификационных групп должностей работников общеобразовательных организаций Республики Татарстан (далее – работники образования) определяется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и наступлении у работника права на изменение размера оплаты труда в связи с увеличением стажа работы по профилю, получением образования или восстановлением документов об образовании, с присвоением квалификационной категории, присвоением почетного звания, награждением ведомственными знаками отличия,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я размера оплаты его труда осуществляются по окончании указанных пери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уководители общеобразователь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ют документы об образовании и стаже педагогической работы (работы по специальности, в определенной должности) и других оснований, в соответствии с которыми определяются размеры ставок заработной платы (должностных окладов)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составляют и утверждают на работников общеобразовательных организаций тарификационные сп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ответственность за своевременное и правильное определение размеров заработной платы работников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редители общеобразователь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утверждают должностные оклады руководителям общеобразовательных организаций на начало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оценку эффективности деятельности руководителей общеобразовательных организаций, на основании которой устанавливают им стимулирующие выпла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41:00Z</dcterms:created>
  <dc:creator>Windows User</dc:creator>
  <dc:description/>
  <dc:language>en-US</dc:language>
  <cp:lastModifiedBy>Windows User</cp:lastModifiedBy>
  <dcterms:modified xsi:type="dcterms:W3CDTF">2019-12-01T18:41:00Z</dcterms:modified>
  <cp:revision>2</cp:revision>
  <dc:subject/>
  <dc:title/>
</cp:coreProperties>
</file>